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dotaci z rozpočtu MČ Brno-Bohun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o rok _______________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organizace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(právnická osoba, podnikající fyzická osoba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méno a příjmení, datum narození: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fyzická osoba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ce osoby zastupující žadatele: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ávní důvod zastoupení osoby žadatele ¹: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dentifikace osob s podílem v právnické osobě (jméno, příjmení, datum narození a bydliště v případě fyzické osoby; název, popřípadě obchodní firma, sídlo a identifikační číslo osoby v případě právnické osoby) ²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ce osob, v nichž má žadatel přímý podíl a výše tohoto podílu (název, popřípadě obchodní firma, sídlo a identifikační číslo osoby) ³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res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</w:t>
      </w:r>
      <w:r>
        <w:rPr>
          <w:rFonts w:cs="Arial" w:ascii="Arial" w:hAnsi="Arial"/>
          <w:sz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_________________________ Bankovní spojení: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Číslo účtu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požadované dotace</w:t>
      </w:r>
      <w:r>
        <w:rPr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Doba, v níž má být dosaženo účelu poskytnuté dotace: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1 např. starosta spolku, zastupující na základě plné moci apod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 vyplní pouze žadatel, který je obchodní korporací. Uvede identifikaci všech společníků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3 vyplňuje žadatel, který má přímý podíl v jiných obchodních korporacích. Uvede identifikaci těchto obchodních společností a výši podílu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ručná charakteristika účelu užití dotace a odůvodnění žádost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Stručná charakteristika činnosti žadatele, počet členů: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odrobný popis účelu využití požadované veřejné finanční podpor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ř.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 co je dotace požadován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Výše požadované dotace v kategori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mládež             kultura             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pis osoby oprávněné za organizaci jednat: </w:t>
      </w:r>
      <w:r>
        <w:rPr>
          <w:b w:val="false"/>
        </w:rPr>
        <w:t>__________________________</w:t>
      </w:r>
      <w:r>
        <w:rPr/>
        <w:t>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 vyhotovení žádosti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ovinné přílohy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izovací lis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 ustanovení osoby oprávněné jménem organizace jedn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á moc, pokud byla udě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é prohlášení, že organizace má vyrovnány všechny závazky vůči státu, územním samosprávným celkům, zdravotním pojišťovnám a správám sociálního zabezpeč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povinné přílohy nejsou požadovány, mimo čestné prohlášení, pokud byly na MČ doručeny v minulých letech a pokud nedošlo ke změná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u dle § 11 odst. 1 a 2 zákona č. 320/2001 Sb. a § 17 vyhlášky č. 416/2004 S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</w:t>
        <w:tab/>
        <w:tab/>
        <w:tab/>
        <w:tab/>
        <w:tab/>
        <w:tab/>
        <w:tab/>
        <w:tab/>
        <w:tab/>
        <w:t>provedl: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...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ý pracovník kontroly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ZkladntextChar">
    <w:name w:val="Základní text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5:00Z</dcterms:created>
  <dc:creator>RNDr. Nechvátalová</dc:creator>
  <dc:description/>
  <dc:language>en-US</dc:language>
  <cp:lastModifiedBy>Jana Florianová</cp:lastModifiedBy>
  <cp:lastPrinted>2015-08-31T10:50:00Z</cp:lastPrinted>
  <dcterms:modified xsi:type="dcterms:W3CDTF">2015-08-31T08:50:00Z</dcterms:modified>
  <cp:revision>13</cp:revision>
  <dc:subject/>
  <dc:title>Žádost o finanční příspěvek</dc:title>
</cp:coreProperties>
</file>