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954"/>
          <w:tab w:val="left" w:pos="482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Úřad městské části města Brna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Brno - Bohunice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odbor technických služeb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Dlouhá 3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625 00 Brn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spacing w:before="0" w:after="0"/>
        <w:ind w:lef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k místním poplatkům za užívání veřejného prostranství</w:t>
      </w:r>
    </w:p>
    <w:p>
      <w:pPr>
        <w:pStyle w:val="Normal"/>
        <w:spacing w:before="120" w:after="0"/>
        <w:ind w:left="-28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vyhlášky statutárního města Brna č. 27/2024 o místních poplatcích</w:t>
      </w:r>
    </w:p>
    <w:p>
      <w:pPr>
        <w:pStyle w:val="Normal"/>
        <w:spacing w:before="120" w:after="0"/>
        <w:ind w:left="-28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adatel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jméno a adresa fyzické osoby, název a sídlo právnické osoby)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rodné číslo fyzické osoby, IČO právnické osoby)</w:t>
      </w:r>
    </w:p>
    <w:p>
      <w:pPr>
        <w:pStyle w:val="Normal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Žádám o povolení zvláštního užívání veřejného prostranství pro umístění </w:t>
      </w:r>
      <w:r>
        <w:rPr>
          <w:rFonts w:cs="Arial" w:ascii="Arial" w:hAnsi="Arial"/>
          <w:b/>
          <w:szCs w:val="22"/>
        </w:rPr>
        <w:t>prodejního zařízení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szCs w:val="22"/>
        </w:rPr>
        <w:t>na ulici …………………………………………….…… p.č. ..………….….………….……………….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szCs w:val="22"/>
        </w:rPr>
        <w:t>pro prodej sortimentu ……………………………………………………………….…………………..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szCs w:val="22"/>
        </w:rPr>
        <w:t>v termínu od ………..………………………….…………... do …………..….…………..…………....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szCs w:val="22"/>
        </w:rPr>
        <w:t>plošný rozsah záboru …………………………………………………..……………………………….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szCs w:val="22"/>
        </w:rPr>
        <w:t>jméno odpovědné osoby ………………………….…...…. telefon ………………………...………...</w:t>
      </w:r>
    </w:p>
    <w:p>
      <w:pPr>
        <w:pStyle w:val="Normal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y: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ituační plánek s vyznačením plochy záboru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kopie živnostenského list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tum: </w:t>
        <w:tab/>
        <w:t>Podpis žadatele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240" w:after="0"/>
        <w:ind w:left="-284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ýpočet místního poplatku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65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azba poplatku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Cs w:val="22"/>
              </w:rPr>
              <w:t>Kč/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/den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Cs w:val="22"/>
              </w:rPr>
              <w:t>rozsa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čet dn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výše místního poplat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riabilní symbo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hrazeno d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4536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  <w:u w:val="none"/>
        </w:rPr>
      </w:pPr>
      <w:r>
        <w:rPr>
          <w:rFonts w:cs="Arial" w:ascii="Arial" w:hAnsi="Arial"/>
          <w:b w:val="false"/>
          <w:sz w:val="24"/>
          <w:szCs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before="120" w:after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284" w:hanging="0"/>
      <w:outlineLvl w:val="2"/>
    </w:pPr>
    <w:rPr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8:49:00Z</dcterms:created>
  <dc:creator>Bohunice</dc:creator>
  <dc:description/>
  <cp:keywords/>
  <dc:language>en-US</dc:language>
  <cp:lastModifiedBy>Rosecká Ivana (MČ Brno-Bohunice)</cp:lastModifiedBy>
  <cp:lastPrinted>2024-01-02T08:34:00Z</cp:lastPrinted>
  <dcterms:modified xsi:type="dcterms:W3CDTF">2025-01-02T07:47:00Z</dcterms:modified>
  <cp:revision>33</cp:revision>
  <dc:subject/>
  <dc:title/>
</cp:coreProperties>
</file>